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.741, de 2024.- Declara zona de riesgo sanitario al Loteo Cerrillos, sector Vuelta El Martillo, comuna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6CY4H4JTFUGYTFUQ4ZGJYFXINGF2PW4NRGF2MK7URVOI5ABD4JD4CTIVP5KNU4H6RBGWJ4DTH32" alt="https://www.litoralpress.cl/paginaconsultas/Servicios_NClipDocumentos/Get_Imagen_Nota.aspx?LPKey=6J6CY4H4JTFUGYTFUQ4ZGJYFXINGF2PW4NRGF2MK7URVOI5ABD4JD4CTIVP5KNU4H6RBGWJ4DTH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.741, de 2024.- Declara zona de riesgo sanitario al Loteo Cerrillos, sector Vuelta El Martillo, comuna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JGDOO3KBKMWBTU4GNTMZY733PIXTLQC6DFFI3LBT37EUEYCPDDQMEF3MXVLN6GVBY7E7TVGCEJO" alt="https://www.litoralpress.cl/paginaconsultas/Servicios_NClipDocumentos/Get_Imagen_Nota.aspx?LPKey=XMJGDOO3KBKMWBTU4GNTMZY733PIXTLQC6DFFI3LBT37EUEYCPDDQMEF3MXVLN6GVBY7E7TVGCE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