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63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70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2B7JCWBN5UH6EDI54TOH5CBQKUTAKHLLYDB4C2KKJCYEKEYER5TGSVN6SGC2LM42OPXJDB54IDXT4" alt="https://www.litoralpress.cl/paginaconsultas/Servicios_NClipDocumentos/Get_Imagen_Nota.aspx?LPKey=2B7JCWBN5UH6EDI54TOH5CBQKUTAKHLLYDB4C2KKJCYEKEYER5TGSVN6SGC2LM42OPXJDB54IDX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