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2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01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peakers en paneles, agendas paralelas y anuncios de inversi&amp;#243;n, C&amp;#211;MO FUE LA PRESENCIA CHILENA EN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PANAM&amp;#193;&lt;/b&gt;&lt;/td&gt;&lt;/tr&gt;&lt;tr&gt;&lt;td colspan='6'&gt;&amp;nbsp;&lt;/tr&gt;&lt;tr&gt;&lt;td colspan='6' height='830' valign='top'&gt;&lt;p align='center'&gt;&lt;img border="0" width="481" height="825" src="https://www.litoralpress.cl/paginaconsultas/Servicios_NClipDocumentos/Get_Imagen_Nota.aspx?LPKey=XMSQRYSW4KWRKQVCO5ZIBFX5HDV22IOMCGAE3JZZ263ANCVP7SYD7ZOEEAJ3TS7WUVYUDLKD4HLMG" alt="https://www.litoralpress.cl/paginaconsultas/Servicios_NClipDocumentos/Get_Imagen_Nota.aspx?LPKey=XMSQRYSW4KWRKQVCO5ZIBFX5HDV22IOMCGAE3JZZ263ANCVP7SYD7ZOEEAJ3TS7WUVYUDLKD4HLM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