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01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MPKGVBP4ROA25MESC22Q36H3RNAMTUDBULXCZAFPRLBEYPH6ZX7G2BR5PVZ4YLKVCUTUH4AJPZGSU" alt="https://www.litoralpress.cl/paginaconsultas/Servicios_NClipDocumentos/Get_Imagen_Nota.aspx?LPKey=MPKGVBP4ROA25MESC22Q36H3RNAMTUDBULXCZAFPRLBEYPH6ZX7G2BR5PVZ4YLKVCUTUH4AJPZG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