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50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V5OBDZW6RXRIMNU6EZ2NNGZTYQLS6XRZWGEOKNNSBOVGLHF3Q724GIMPKH6NBXTMDDDM5K56KMDSA" alt="https://www.litoralpress.cl/paginaconsultas/Servicios_NClipDocumentos/Get_Imagen_Nota.aspx?LPKey=V5OBDZW6RXRIMNU6EZ2NNGZTYQLS6XRZWGEOKNNSBOVGLHF3Q724GIMPKH6NBXTMDDDM5K56KM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