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BGRYEW5UU3O4YMWR5VQDYYVQDQAB6S57TZQWLVVJIKXFKF6K2CQFA52C4NHXW2RMEBPJKZ3ONSE" alt="https://www.litoralpress.cl/paginaconsultas/Servicios_NClipDocumentos/Get_Imagen_Nota.aspx?LPKey=TWBGRYEW5UU3O4YMWR5VQDYYVQDQAB6S57TZQWLVVJIKXFKF6K2CQFA52C4NHXW2RMEBPJKZ3ON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OMK4KWWYABHY7I4ULOILER75EZSWJ7EK4OUJGQEBIKEGPSVEYRCMIZ7BCHBHEAHEF6FRGMO7AOU" alt="https://www.litoralpress.cl/paginaconsultas/Servicios_NClipDocumentos/Get_Imagen_Nota.aspx?LPKey=CDOMK4KWWYABHY7I4ULOILER75EZSWJ7EK4OUJGQEBIKEGPSVEYRCMIZ7BCHBHEAHEF6FRGMO7A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7ZGHQC7MTSEPUU2D3C6X2YKK5KNMTLAIKYMWZHLWQO2M67ZNAZVVHX5FPDKYAOYZJ5YF2PCEOTW" alt="https://www.litoralpress.cl/paginaconsultas/Servicios_NClipDocumentos/Get_Imagen_Nota.aspx?LPKey=5Z7ZGHQC7MTSEPUU2D3C6X2YKK5KNMTLAIKYMWZHLWQO2M67ZNAZVVHX5FPDKYAOYZJ5YF2PCEO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ZUMVRMGK4UJQP5C6X7HRLWOWRKVT76IW3XMFEH4Z264UHY7IJJIB756ASSPTHSYBAYEJKPFVHPM" alt="https://www.litoralpress.cl/paginaconsultas/Servicios_NClipDocumentos/Get_Imagen_Nota.aspx?LPKey=3FZUMVRMGK4UJQP5C6X7HRLWOWRKVT76IW3XMFEH4Z264UHY7IJJIB756ASSPTHSYBAYEJKPFVH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FABBVKD5SQULUMG2FCVXNTIVPL3GX6P7CONY7FZXO4WAKTL5QMMV73XWAGMMG2KAGY55MACPIYC" alt="https://www.litoralpress.cl/paginaconsultas/Servicios_NClipDocumentos/Get_Imagen_Nota.aspx?LPKey=V4FABBVKD5SQULUMG2FCVXNTIVPL3GX6P7CONY7FZXO4WAKTL5QMMV73XWAGMMG2KAGY55MACPI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UATRE4455A7CPMEWDDTR64GEXIWV3JZBJ675ASHAUGFAS4M2YCVW4R6CMFSUE54YIBB6YQ7HIMK" alt="https://www.litoralpress.cl/paginaconsultas/Servicios_NClipDocumentos/Get_Imagen_Nota.aspx?LPKey=45UATRE4455A7CPMEWDDTR64GEXIWV3JZBJ675ASHAUGFAS4M2YCVW4R6CMFSUE54YIBB6YQ7HI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5JLFTV7LLWC42CGIEEYUG7OEE6VUGE6VUXVRR3OLLRU5IK2R6SONTQZEJMSKGRVOSEQIU4H44QY" alt="https://www.litoralpress.cl/paginaconsultas/Servicios_NClipDocumentos/Get_Imagen_Nota.aspx?LPKey=SG5JLFTV7LLWC42CGIEEYUG7OEE6VUGE6VUXVRR3OLLRU5IK2R6SONTQZEJMSKGRVOSEQIU4H44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DJW3V56COPKQGATRYHGSRHJQ6W5NEGPSM7WPZHQAYL5BAV4DLHLK5RXOPTVCM64ORDYGUDRKTZ6" alt="https://www.litoralpress.cl/paginaconsultas/Servicios_NClipDocumentos/Get_Imagen_Nota.aspx?LPKey=2LDJW3V56COPKQGATRYHGSRHJQ6W5NEGPSM7WPZHQAYL5BAV4DLHLK5RXOPTVCM64ORDYGUDRKT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GWMA5GUMSVLONXP6B7O6FDKDNHBBLKPJJIP6PVKOUTUPS4E45CMO4BPBLF4NLMOWX7EF4PCNZQG" alt="https://www.litoralpress.cl/paginaconsultas/Servicios_NClipDocumentos/Get_Imagen_Nota.aspx?LPKey=7ZGWMA5GUMSVLONXP6B7O6FDKDNHBBLKPJJIP6PVKOUTUPS4E45CMO4BPBLF4NLMOWX7EF4PCNZ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TOLDUHKK4DY2ZKARNTT3HKECEWG6KO3XSXOKDLR4HB6EHQP4WFH4TRH2PZG6EI2L22GPR7C4N5S" alt="https://www.litoralpress.cl/paginaconsultas/Servicios_NClipDocumentos/Get_Imagen_Nota.aspx?LPKey=VUTOLDUHKK4DY2ZKARNTT3HKECEWG6KO3XSXOKDLR4HB6EHQP4WFH4TRH2PZG6EI2L22GPR7C4N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