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actor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regresan para competir contra sus excolectividades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BMWGR6ZLB2QAYTIRULI6XJPP3GUNRPZ7GJ6KFA3PLBJIWPX2RRM7LIO4GLANZOIFCKGTE7NZC3EBW" alt="https://www.litoralpress.cl/paginaconsultas/Servicios_NClipDocumentos/Get_Imagen_Nota.aspx?LPKey=BMWGR6ZLB2QAYTIRULI6XJPP3GUNRPZ7GJ6KFA3PLBJIWPX2RRM7LIO4GLANZOIFCKGTE7NZC3E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