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66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639.4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ven con par&amp;#225;lisis que fue puntaje nac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YXUOGZ3OBRSLHKP6MLSRL3KHHZBPHVNEZUIXB77ZIAKUXLT7UX426U4YWR6BJMBCJQTCXKLNBH5A6" alt="https://www.litoralpress.cl/paginaconsultas/Servicios_NClipDocumentos/Get_Imagen_Nota.aspx?LPKey=YXUOGZ3OBRSLHKP6MLSRL3KHHZBPHVNEZUIXB77ZIAKUXLT7UX426U4YWR6BJMBCJQTCXKLNBH5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