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69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78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ullero de Servicio Gene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provision&amp;#243; el Faro Guafo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VMKFTDKZQBD2H6GXOSA26M6J3SWIUPQFXPUXYAXNA3V5VGHF2JVTCM2C5TLPHHH5OSF43DEDQR26" alt="https://www.litoralpress.cl/paginaconsultas/Servicios_NClipDocumentos/Get_Imagen_Nota.aspx?LPKey=6VMKFTDKZQBD2H6GXOSA26M6J3SWIUPQFXPUXYAXNA3V5VGHF2JVTCM2C5TLPHHH5OSF43DEDQR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