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685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AWEQPVJORRAA4PWOJFVY7XRDKBEP3244S6XGKUS2CVE4TPVIRDXGVBOLJNFIOTUUE7OFPVMF6BBBK" alt="https://www.litoralpress.cl/paginaconsultas/Servicios_NClipDocumentos/Get_Imagen_Nota.aspx?LPKey=AWEQPVJORRAA4PWOJFVY7XRDKBEP3244S6XGKUS2CVE4TPVIRDXGVBOLJNFIOTUUE7OFPVMF6BB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