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202,2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167.3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omendaciones para prevenir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vacaciones&lt;/b&gt;&lt;/td&gt;&lt;/tr&gt;&lt;tr&gt;&lt;td colspan='6'&gt;&amp;nbsp;&lt;/tr&gt;&lt;tr&gt;&lt;td colspan='6' height='830' valign='top'&gt;&lt;p align='center'&gt;&lt;img border="0" width="750" height="279" src="https://www.litoralpress.cl/paginaconsultas/Servicios_NClipDocumentos/Get_Imagen_Nota.aspx?LPKey=5M3YTIDH2SFPQDXRNPUGPBP3T6NL3AUBAWPM4CNLATEQVVVCBTWH7TROJBN3D4O33FX65IOIRRH62" alt="https://www.litoralpress.cl/paginaconsultas/Servicios_NClipDocumentos/Get_Imagen_Nota.aspx?LPKey=5M3YTIDH2SFPQDXRNPUGPBP3T6NL3AUBAWPM4CNLATEQVVVCBTWH7TROJBN3D4O33FX65IOIRRH6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