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33,4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069.2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dre de ni&amp;#241;a con TEA lamenta poda extrema de &amp;#225;rbol en Los &amp;#193;ngeles: 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BJJMGZFBL5I45QT7OTOCCIRYFXLRG6376J6SOARXC3Q7KJQH7DHA5EQMKK5NJ6WA55XO22ZKPGQKK" alt="https://www.litoralpress.cl/paginaconsultas/Servicios_NClipDocumentos/Get_Imagen_Nota.aspx?LPKey=BJJMGZFBL5I45QT7OTOCCIRYFXLRG6376J6SOARXC3Q7KJQH7DHA5EQMKK5NJ6WA55XO22ZKPGQK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