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NJCTIJGHQYBL42KU5V3O7YZOFTURTQNPVQ7GEV4JXAVIBCLCY3QG" alt="https://www.litoralpress.cl/paginaconsultas/Servicios_NClipDocumentos/Get_Imagen_Nota.aspx?LPKey=YZULHJGOSFIL43JHPXKOTSBUONJCTIJGHQYBL42KU5V3O7YZOFTURTQNPVQ7GEV4JXAVIBCLCY3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W5AP46KXCSJ6ABANNIT4HWQY5ILZIAE2K3HUKTU2PWNUMRRX2AZK" alt="https://www.litoralpress.cl/paginaconsultas/Servicios_NClipDocumentos/Get_Imagen_Nota.aspx?LPKey=4PGYY2BBZ2OJZGNKBQZQOSJT2W5AP46KXCSJ6ABANNIT4HWQY5ILZIAE2K3HUKTU2PWNUMRRX2A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MSC7WBGGSPEV6Y4TBRPDX4JHB54Y7EVJCDABR66AYGHNLGRXI72Y" alt="https://www.litoralpress.cl/paginaconsultas/Servicios_NClipDocumentos/Get_Imagen_Nota.aspx?LPKey=W66YGIMBV35J76NVZZ5DGY3RDMSC7WBGGSPEV6Y4TBRPDX4JHB54Y7EVJCDABR66AYGHNLGRXI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NIBLLNJTZKDHQDMUKBKZQEPHNQALEKM5LSKK6VESOCMPCNAQLB4G" alt="https://www.litoralpress.cl/paginaconsultas/Servicios_NClipDocumentos/Get_Imagen_Nota.aspx?LPKey=JKFWLZZWEHBGDXRONFECUFFZHNIBLLNJTZKDHQDMUKBKZQEPHNQALEKM5LSKK6VESOCMPCNAQLB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OZ6N2UBSDKHAJVCHRGX5CVIQY2F3AEQXTYWLZBQ3M7S4CFQA5GVS" alt="https://www.litoralpress.cl/paginaconsultas/Servicios_NClipDocumentos/Get_Imagen_Nota.aspx?LPKey=HV7YRPIL3GVSF7HCTWV5OFHMIOZ6N2UBSDKHAJVCHRGX5CVIQY2F3AEQXTYWLZBQ3M7S4CFQA5G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2DZ24DXVBZNBWYLQSAYGD3V6VGTBMPIQA4LHHT3BR7GTSMDPL3D2" alt="https://www.litoralpress.cl/paginaconsultas/Servicios_NClipDocumentos/Get_Imagen_Nota.aspx?LPKey=HUXCHECY7NXSHBRD2HV3WQANN2DZ24DXVBZNBWYLQSAYGD3V6VGTBMPIQA4LHHT3BR7GTSMDPL3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