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4HQGTO7QRHLG6B3TOKE4ORHKE3VQP4JF5GW3RKNPWCXUZA7E7SCU" alt="https://www.litoralpress.cl/paginaconsultas/Servicios_NClipDocumentos/Get_Imagen_Nota.aspx?LPKey=BRMX74K5CVN4N5PDIQGSOLWA34HQGTO7QRHLG6B3TOKE4ORHKE3VQP4JF5GW3RKNPWCXUZA7E7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