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4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6APIQ5VAVSW32W7NSBOLOQ2XDWJGZXZ7NRXVF5NITH3MAW26BXKQ" alt="https://www.litoralpress.cl/paginaconsultas/Servicios_NClipDocumentos/Get_Imagen_Nota.aspx?LPKey=DLL3BZ6ZCAUESS6GGVJAD6PC46APIQ5VAVSW32W7NSBOLOQ2XDWJGZXZ7NRXVF5NITH3MAW26BX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