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94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08.36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crecimi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OBY2W6RNN6Z7TEMIBZGKHR5H7MPTBUWS5TKSQ3Z7FGSFDAN4XLINWNVFM7NZI66KGN4VWUEK2XBQK" alt="https://www.litoralpress.cl/paginaconsultas/Servicios_NClipDocumentos/Get_Imagen_Nota.aspx?LPKey=OBY2W6RNN6Z7TEMIBZGKHR5H7MPTBUWS5TKSQ3Z7FGSFDAN4XLINWNVFM7NZI66KGN4VWUEK2XB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