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8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reaccion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ump: la cita con Codelco y Cochilco ante amenaza por aranceles al cobr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RQAHUP2R5FTMGXVLSKYK6CTNNGZ3PPUAYKQGCYIDXGEFCEX4GFBZREWG6HPJHTASI6S26ENW6W4K" alt="https://www.litoralpress.cl/paginaconsultas/Servicios_NClipDocumentos/Get_Imagen_Nota.aspx?LPKey=KRQAHUP2R5FTMGXVLSKYK6CTNNGZ3PPUAYKQGCYIDXGEFCEX4GFBZREWG6HPJHTASI6S26ENW6W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