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dio inicio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IFYEWLE3OJ3EASXCGLMEQMWVASXLUWL7QI7E5NHITE5GEN67XOXMWFYMRDGYWGCS6MAFSDCFCVOZS" alt="https://www.litoralpress.cl/paginaconsultas/Servicios_NClipDocumentos/Get_Imagen_Nota.aspx?LPKey=IFYEWLE3OJ3EASXCGLMEQMWVASXLUWL7QI7E5NHITE5GEN67XOXMWFYMRDGYWGCS6MAFSDCFCVO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