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EQLMJ6VWP6MB2S66V3QMIRLI6OPWDWKLBFAGDZLFYIVAVJ4WG3JULWJ55LVLI6Z3WL4RGGA436KWA" alt="https://www.litoralpress.cl/paginaconsultas/Servicios_NClipDocumentos/Get_Imagen_Nota.aspx?LPKey=EQLMJ6VWP6MB2S66V3QMIRLI6OPWDWKLBFAGDZLFYIVAVJ4WG3JULWJ55LVLI6Z3WL4RGGA436K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2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B6TIIMYKGF5FGKCPIP5DHDKBYK2KJPMLPBYDJFX4ULMLTUA4FKUJXWE6N3EA7YTJ5LPUBGLXCJZZA" alt="https://www.litoralpress.cl/paginaconsultas/Servicios_NClipDocumentos/Get_Imagen_Nota.aspx?LPKey=B6TIIMYKGF5FGKCPIP5DHDKBYK2KJPMLPBYDJFX4ULMLTUA4FKUJXWE6N3EA7YTJ5LPUBGLXCJZ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