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8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5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XUQCHNBZVBVE5R5VL4XQT7OCXE3Z267ZGCR3FUDAH2OBIFPTRJQOFBZ5RHIXQP2RXAYITFY56VG6W" alt="https://www.litoralpress.cl/paginaconsultas/Servicios_NClipDocumentos/Get_Imagen_Nota.aspx?LPKey=XUQCHNBZVBVE5R5VL4XQT7OCXE3Z267ZGCR3FUDAH2OBIFPTRJQOFBZ5RHIXQP2RXAYITFY56VG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