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16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am Payne muri&amp;#243; por politraumatismo y los One Direction dicen es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0" src="https://www.litoralpress.cl/paginaconsultas/Servicios_NClipDocumentos/Get_Imagen_Nota.aspx?LPKey=QVDXWKK2YP74HN5GNECKU34XDAE7U2VVFUXBL7OMJ3BITKI7WS64JFHKIY7NVHHAHLC7JSQRB47H4" alt="https://www.litoralpress.cl/paginaconsultas/Servicios_NClipDocumentos/Get_Imagen_Nota.aspx?LPKey=QVDXWKK2YP74HN5GNECKU34XDAE7U2VVFUXBL7OMJ3BITKI7WS64JFHKIY7NVHHAHLC7JSQRB47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