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47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88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Carlos se prepar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vento en el marco de la Fiesta Verano 2025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SLGRYUUX3PK7DMJMYH6ZHZBL5ATVS4JNT56THE4ZFZ7HPGRB3SQM7IORJHR7CZ2GOXZ2NSFTVNXGS" alt="https://www.litoralpress.cl/paginaconsultas/Servicios_NClipDocumentos/Get_Imagen_Nota.aspx?LPKey=SLGRYUUX3PK7DMJMYH6ZHZBL5ATVS4JNT56THE4ZFZ7HPGRB3SQM7IORJHR7CZ2GOXZ2NSFTVNX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