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72O3TXXIAN7S5ADJWSDMYH7NPHIIOD5XBXQ3GT7DMCKMTHHKJ2JSZ5RMP46JQM65CIDC44GAJMU" alt="https://www.litoralpress.cl/paginaconsultas/Servicios_NClipDocumentos/Get_Imagen_Nota.aspx?LPKey=UF72O3TXXIAN7S5ADJWSDMYH7NPHIIOD5XBXQ3GT7DMCKMTHHKJ2JSZ5RMP46JQM65CIDC44GA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GS3ITWIOTY7E62XY55VDLIESTGRZ4W6I3QTG233LMFY47NZVZVWFDTC2ROK45JIYBZA5FS4GESG" alt="https://www.litoralpress.cl/paginaconsultas/Servicios_NClipDocumentos/Get_Imagen_Nota.aspx?LPKey=TPGS3ITWIOTY7E62XY55VDLIESTGRZ4W6I3QTG233LMFY47NZVZVWFDTC2ROK45JIYBZA5FS4GE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