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26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ram Micro realiza una nuev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gran &amp;#233;xito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PFLJ4FEZH42OTE5O3RLQZCWS4GYZPBFPCOGG52SDMXCPIARK3OSIGDI5MQGFKP5R6MNZKNTEPJDZU" alt="https://www.litoralpress.cl/paginaconsultas/Servicios_NClipDocumentos/Get_Imagen_Nota.aspx?LPKey=PFLJ4FEZH42OTE5O3RLQZCWS4GYZPBFPCOGG52SDMXCPIARK3OSIGDI5MQGFKP5R6MNZKNTEPJD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