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2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mnificados del 2F per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construcci&amp;#243;n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2PNE4E6OYKPZD237U5IQN67NRXBJNHIQQANPHZDNMIZW5TMAC7CIS4ZJTP3WK27KWRJM54TVO4FCC" alt="https://www.litoralpress.cl/paginaconsultas/Servicios_NClipDocumentos/Get_Imagen_Nota.aspx?LPKey=2PNE4E6OYKPZD237U5IQN67NRXBJNHIQQANPHZDNMIZW5TMAC7CIS4ZJTP3WK27KWRJM54TVO4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