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Talca&lt;/td&gt;&lt;td align='left' valign='top'&gt;&lt;b style='color:#444444'&gt;Cm2:&lt;/b&gt;&lt;/td&gt;&lt;td&gt;517,7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Talc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tella esperando a ser publicada o c&amp;#243;mo la burocracia entrampa un esfuerzo cultural&lt;/b&gt;&lt;/td&gt;&lt;/tr&gt;&lt;tr&gt;&lt;td colspan='6'&gt;&amp;nbsp;&lt;/tr&gt;&lt;tr&gt;&lt;td colspan='6' height='830' valign='top'&gt;&lt;p align='center'&gt;&lt;img border="0" width="750" height="490" src="https://www.litoralpress.cl/paginaconsultas/Servicios_NClipDocumentos/Get_Imagen_Nota.aspx?LPKey=VSVSVPRBZ7UFEVJNYMHPDMU6LRWLTN6OUK5QNUBLRJZVPMCNIND3W6VZW6WI75P7LJM2FPGRYV42Q" alt="https://www.litoralpress.cl/paginaconsultas/Servicios_NClipDocumentos/Get_Imagen_Nota.aspx?LPKey=VSVSVPRBZ7UFEVJNYMHPDMU6LRWLTN6OUK5QNUBLRJZVPMCNIND3W6VZW6WI75P7LJM2FPGRYV42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Talca&lt;/td&gt;&lt;td align='left' valign='top'&gt;&lt;b style='color:#444444'&gt;Cm2:&lt;/b&gt;&lt;/td&gt;&lt;td&gt;590,2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Talc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tella esperando a ser publicada o c&amp;#243;mo la burocracia entrampa un esfuerzo cultural&lt;/b&gt;&lt;/td&gt;&lt;/tr&gt;&lt;tr&gt;&lt;td colspan='6'&gt;&amp;nbsp;&lt;/tr&gt;&lt;tr&gt;&lt;td colspan='6' height='830' valign='top'&gt;&lt;p align='center'&gt;&lt;img border="0" width="750" height="628" src="https://www.litoralpress.cl/paginaconsultas/Servicios_NClipDocumentos/Get_Imagen_Nota.aspx?LPKey=DUWEMMHKKFMSUXBWQDG5SAQPBWU2LX746ERYIYLESCK3LQ3ZG7PK27O2W7QVFIJPGW2IXHTZJHCJY" alt="https://www.litoralpress.cl/paginaconsultas/Servicios_NClipDocumentos/Get_Imagen_Nota.aspx?LPKey=DUWEMMHKKFMSUXBWQDG5SAQPBWU2LX746ERYIYLESCK3LQ3ZG7PK27O2W7QVFIJPGW2IXHTZJHCJ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