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7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diputada Orsini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FKEF2KSCSVDEB5GX4JW76NIP6YIOHXCXDDKHQGBW7A5RG6ZWO5CWMOFB6EXLXSLKD2X4NAZWNZU5U" alt="https://www.litoralpress.cl/paginaconsultas/Servicios_NClipDocumentos/Get_Imagen_Nota.aspx?LPKey=FKEF2KSCSVDEB5GX4JW76NIP6YIOHXCXDDKHQGBW7A5RG6ZWO5CWMOFB6EXLXSLKD2X4NAZWNZU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