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KGHM2CADTXLZFUI25LG6Q57QFKIERX46JLCELAGRVHEH7OOXWOEWIKCJKENVBKFCM72IFBPLNRUU" alt="https://www.litoralpress.cl/paginaconsultas/Servicios_NClipDocumentos/Get_Imagen_Nota.aspx?LPKey=7KGHM2CADTXLZFUI25LG6Q57QFKIERX46JLCELAGRVHEH7OOXWOEWIKCJKENVBKFCM72IFBPLNR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