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para nueva etapa de participaci&amp;#243;n ciudadana en el procedimiento de evaluaci&amp;#243;n ambiental del EIA del proyecto Ampliaci&amp;#243;n y Mejoramiento del Sistema de Recolecci&amp;#243;n y Tratamiento de las Aguas Servidas de Pangu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H3FVB7TDE65VSBAQXF47XXVLOL5J3GXWRS3QBY6SIYRCXTJPHM4KFWBBVY62WAYVTFVWOQMEWUY" alt="https://www.litoralpress.cl/paginaconsultas/Servicios_NClipDocumentos/Get_Imagen_Nota.aspx?LPKey=JEH3FVB7TDE65VSBAQXF47XXVLOL5J3GXWRS3QBY6SIYRCXTJPHM4KFWBBVY62WAYVTFVWOQMEW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para nueva etapa de participaci&amp;#243;n ciudadana en el procedimiento de evaluaci&amp;#243;n ambiental del EIA del proyecto Ampliaci&amp;#243;n y Mejoramiento del Sistema de Recolecci&amp;#243;n y Tratamiento de las Aguas Servidas de Pangu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MK7F5UHAIBT6A4VOTEH64JU3QLVNT5R3KYCQ66TEFGPHA5NLRDELYJUZF6BWUHOC3MN5LKOQPIU" alt="https://www.litoralpress.cl/paginaconsultas/Servicios_NClipDocumentos/Get_Imagen_Nota.aspx?LPKey=KCMK7F5UHAIBT6A4VOTEH64JU3QLVNT5R3KYCQ66TEFGPHA5NLRDELYJUZF6BWUHOC3MN5LKOQP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para nueva etapa de participaci&amp;#243;n ciudadana en el procedimiento de evaluaci&amp;#243;n ambiental del EIA del proyecto Ampliaci&amp;#243;n y Mejoramiento del Sistema de Recolecci&amp;#243;n y Tratamiento de las Aguas Servidas de Pangu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V2ETLZRZCY4KKP2HHVEWV4RW45MESFX5PRFLJMCCXLW7GYQMQUAKSBL2Y4S6BKFTWBSBNPCYKMSI" alt="https://www.litoralpress.cl/paginaconsultas/Servicios_NClipDocumentos/Get_Imagen_Nota.aspx?LPKey=SV2ETLZRZCY4KKP2HHVEWV4RW45MESFX5PRFLJMCCXLW7GYQMQUAKSBL2Y4S6BKFTWBSBNPCYKM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