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344,5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569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miento de la campa&amp;#241;a de prevenci&amp;#243;n de incendios forestales -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4-2025&lt;/b&gt;&lt;/td&gt;&lt;/tr&gt;&lt;tr&gt;&lt;td colspan='6'&gt;&amp;nbsp;&lt;/tr&gt;&lt;tr&gt;&lt;td colspan='6' height='830' valign='top'&gt;&lt;p align='center'&gt;&lt;img border="0" width="750" height="590" src="https://www.litoralpress.cl/paginaconsultas/Servicios_NClipDocumentos/Get_Imagen_Nota.aspx?LPKey=Y4VXJ3CIFMWTHG746WG5WDE3YTBGDKGPWDM3RMTUDE3E2IGRDH5OSVPGCT7WG3ZJJ6ULDSJOSIK2E" alt="https://www.litoralpress.cl/paginaconsultas/Servicios_NClipDocumentos/Get_Imagen_Nota.aspx?LPKey=Y4VXJ3CIFMWTHG746WG5WDE3YTBGDKGPWDM3RMTUDE3E2IGRDH5OSVPGCT7WG3ZJJ6ULDSJOSIK2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