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1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876.7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GZF2OQWL46KW5S27ZYR72FYFLDETOM6UIL6Y6DCLDSX5HMQ2AOGR3BL24OK46CNXECUNZSETPZFUS" alt="https://www.litoralpress.cl/paginaconsultas/Servicios_NClipDocumentos/Get_Imagen_Nota.aspx?LPKey=GZF2OQWL46KW5S27ZYR72FYFLDETOM6UIL6Y6DCLDSX5HMQ2AOGR3BL24OK46CNXECUNZSETPZFU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