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77,7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475.8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9" height="825" src="https://www.litoralpress.cl/paginaconsultas/Servicios_NClipDocumentos/Get_Imagen_Nota.aspx?LPKey=3XJ52TKMNO4RCKRGHHU4EZU4NE2PX2PTZELVNTF4QAUO42D4KP7FI7NOUNEJFLKCEK7HOSZS6MEYC" alt="https://www.litoralpress.cl/paginaconsultas/Servicios_NClipDocumentos/Get_Imagen_Nota.aspx?LPKey=3XJ52TKMNO4RCKRGHHU4EZU4NE2PX2PTZELVNTF4QAUO42D4KP7FI7NOUNEJFLKCEK7HOSZS6ME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