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02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&amp;#237;ncipe William define su 2024 com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0" src="https://www.litoralpress.cl/paginaconsultas/Servicios_NClipDocumentos/Get_Imagen_Nota.aspx?LPKey=V6MBLXMU2RFPRJAHOMHVTNVMFZZX6KRQNSDIBCTZG2YQPJJ52WHVEL3S3RXL2KJQJLBMMOKRFDIX4" alt="https://www.litoralpress.cl/paginaconsultas/Servicios_NClipDocumentos/Get_Imagen_Nota.aspx?LPKey=V6MBLXMU2RFPRJAHOMHVTNVMFZZX6KRQNSDIBCTZG2YQPJJ52WHVEL3S3RXL2KJQJLBMMOKRFDI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