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59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457.6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1" height="825" src="https://www.litoralpress.cl/paginaconsultas/Servicios_NClipDocumentos/Get_Imagen_Nota.aspx?LPKey=6P6J7CM3CWWTLKO3II3QXKHSNTW5CIN6E2NPAN7YDDY2ZPEDYSBTZSBDNOHCDZBB5WCPQ7F5SATYA" alt="https://www.litoralpress.cl/paginaconsultas/Servicios_NClipDocumentos/Get_Imagen_Nota.aspx?LPKey=6P6J7CM3CWWTLKO3II3QXKHSNTW5CIN6E2NPAN7YDDY2ZPEDYSBTZSBDNOHCDZBB5WCPQ7F5SAT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