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ESTRELLA I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WMNPICYAOKY4NUEZBTEOOL5H4IMPP5YRHXDSMJSRZTVWJVTNT4J67PEQIIYHQHFDNUZJQNCEV2E" alt="https://www.litoralpress.cl/paginaconsultas/Servicios_NClipDocumentos/Get_Imagen_Nota.aspx?LPKey=Z5WMNPICYAOKY4NUEZBTEOOL5H4IMPP5YRHXDSMJSRZTVWJVTNT4J67PEQIIYHQHFDNUZJQNCEV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ESTRELLA I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EYM67J5I6RBWHB674FPWCJ6MQ6SADPWS7A7ISQ6K5BV6UODFV5T363T6YFNA6T27JVYZIDJ24I2" alt="https://www.litoralpress.cl/paginaconsultas/Servicios_NClipDocumentos/Get_Imagen_Nota.aspx?LPKey=O5EYM67J5I6RBWHB674FPWCJ6MQ6SADPWS7A7ISQ6K5BV6UODFV5T363T6YFNA6T27JVYZIDJ24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