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LA K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H5NWOFVMQETQBCIQHLWIHAJI2CYPSGUPLJQNDCKW2BLVSTEPZUBM53UOUB5LG2ZIAHP4XJPRDQUS" alt="https://www.litoralpress.cl/paginaconsultas/Servicios_NClipDocumentos/Get_Imagen_Nota.aspx?LPKey=6H5NWOFVMQETQBCIQHLWIHAJI2CYPSGUPLJQNDCKW2BLVSTEPZUBM53UOUB5LG2ZIAHP4XJPRDQ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