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5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duardo V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ZORHXOCRW3ILWKU6UVC4PYWPVEZRZJK6YQELVESAXVYT2225ZEPGFIIZ2PF3I4TOKTSSN6O3JBRNI" alt="https://www.litoralpress.cl/paginaconsultas/Servicios_NClipDocumentos/Get_Imagen_Nota.aspx?LPKey=ZORHXOCRW3ILWKU6UVC4PYWPVEZRZJK6YQELVESAXVYT2225ZEPGFIIZ2PF3I4TOKTSSN6O3JBR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