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ndin y alianza con BH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OFPWIOWGZPDR26XBILT465VDN2RQKJENIFK6NOCUX4LQS5BAAVQZL6X35QZ4UJQEMMNFJKDWXTJOE" alt="https://www.litoralpress.cl/paginaconsultas/Servicios_NClipDocumentos/Get_Imagen_Nota.aspx?LPKey=OFPWIOWGZPDR26XBILT465VDN2RQKJENIFK6NOCUX4LQS5BAAVQZL6X35QZ4UJQEMMNFJKDWXTJ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