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25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25.0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L53TA7NXJSDBLJIUY5NQILLQWUJZFW2DGDOD2HNWEJCY6PKYTXYQBJCYA3KOBFFADYD3XHRFQVET4" alt="https://www.litoralpress.cl/paginaconsultas/Servicios_NClipDocumentos/Get_Imagen_Nota.aspx?LPKey=L53TA7NXJSDBLJIUY5NQILLQWUJZFW2DGDOD2HNWEJCY6PKYTXYQBJCYA3KOBFFADYD3XHRFQVE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