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convocatoria tuv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r&amp;#237;a Elena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KDY4ZZDLDAXF7C6TEQPHTIHQB6AYLSRALA6DIUEUGMNRTAMZSDQIQU67Z4WNKQGQSKNOBN4ZRPVY6" alt="https://www.litoralpress.cl/paginaconsultas/Servicios_NClipDocumentos/Get_Imagen_Nota.aspx?LPKey=KDY4ZZDLDAXF7C6TEQPHTIHQB6AYLSRALA6DIUEUGMNRTAMZSDQIQU67Z4WNKQGQSKNOBN4ZRPV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