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306.0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4" src="https://www.litoralpress.cl/paginaconsultas/Servicios_NClipDocumentos/Get_Imagen_Nota.aspx?LPKey=YUEJGRHXZO7EWQL7GLLVOZKBKNM6CJFS6WZOXSV3NOZ3IVQDZFXC57MS6KFBRBTC72SYJQHAO6DJC" alt="https://www.litoralpress.cl/paginaconsultas/Servicios_NClipDocumentos/Get_Imagen_Nota.aspx?LPKey=YUEJGRHXZO7EWQL7GLLVOZKBKNM6CJFS6WZOXSV3NOZ3IVQDZFXC57MS6KFBRBTC72SYJQHAO6D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