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6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4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 cabeza de los gobernadores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T5Z4U6IAE4UJLG44YTBTBG32TSMUC6NONKSCFJK6T4NWJ25M5XOFGQHF72IGSPZGFTIEXSPMH7D7C" alt="https://www.litoralpress.cl/paginaconsultas/Servicios_NClipDocumentos/Get_Imagen_Nota.aspx?LPKey=T5Z4U6IAE4UJLG44YTBTBG32TSMUC6NONKSCFJK6T4NWJ25M5XOFGQHF72IGSPZGFTIEXSPMH7D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