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6P4PKWJXS3XWLVUCI74TWHINMU46DPYYLVSI4UJBUDIF4FJTPBWRY444AJPSE75DMREPNPIPPBY" alt="https://www.litoralpress.cl/paginaconsultas/Servicios_NClipDocumentos/Get_Imagen_Nota.aspx?LPKey=Y46P4PKWJXS3XWLVUCI74TWHINMU46DPYYLVSI4UJBUDIF4FJTPBWRY444AJPSE75DMREPNPIPP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VZNEDE633T7ANVLABRG2H36CJWFG5QN5D6VZ2SVCCNJFCGJOQ5LUBCUG7WIKE42LO2FWRDBAIDU" alt="https://www.litoralpress.cl/paginaconsultas/Servicios_NClipDocumentos/Get_Imagen_Nota.aspx?LPKey=JGVZNEDE633T7ANVLABRG2H36CJWFG5QN5D6VZ2SVCCNJFCGJOQ5LUBCUG7WIKE42LO2FWRDBAI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IHJD5QMSNOR4NWZ623JDCZX6FJUHM3E2WEOIWVTDUR4BRCDXCKCOETQUYPPSGSNRTEF5U655TOU" alt="https://www.litoralpress.cl/paginaconsultas/Servicios_NClipDocumentos/Get_Imagen_Nota.aspx?LPKey=SIIHJD5QMSNOR4NWZ623JDCZX6FJUHM3E2WEOIWVTDUR4BRCDXCKCOETQUYPPSGSNRTEF5U655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EQHKNVPEGQC5ANTK2S6DM4NYFLKKWMZ2B7TNVZM2DETO6CNNILEIZU5YQ3RIXPO4SJDOVGZ3VIS" alt="https://www.litoralpress.cl/paginaconsultas/Servicios_NClipDocumentos/Get_Imagen_Nota.aspx?LPKey=JPEQHKNVPEGQC5ANTK2S6DM4NYFLKKWMZ2B7TNVZM2DETO6CNNILEIZU5YQ3RIXPO4SJDOVGZ3V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ULDD67AZKK7S7VDAPJTUA2CW4DR5JDVOFAMKJ7CK3CTKBMDU3TWRUSBWNJBQGR6V5WBEVWN6LYK" alt="https://www.litoralpress.cl/paginaconsultas/Servicios_NClipDocumentos/Get_Imagen_Nota.aspx?LPKey=45ULDD67AZKK7S7VDAPJTUA2CW4DR5JDVOFAMKJ7CK3CTKBMDU3TWRUSBWNJBQGR6V5WBEVWN6L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PGQUGYN2WZMOWRI6MMR2C3LRR6DSSO2G4RREFJNC6QRTH6PHAM3CJM7OKKFF6CJU7JMOT6JPWDU" alt="https://www.litoralpress.cl/paginaconsultas/Servicios_NClipDocumentos/Get_Imagen_Nota.aspx?LPKey=BXPGQUGYN2WZMOWRI6MMR2C3LRR6DSSO2G4RREFJNC6QRTH6PHAM3CJM7OKKFF6CJU7JMOT6JPW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ILNZ3MOCQ3O7R7O3BGY2FPWTNBTC7RTE7CT44KFE7GU27HP4UK75MPC274FTAKX5CQPJNDYMTYS" alt="https://www.litoralpress.cl/paginaconsultas/Servicios_NClipDocumentos/Get_Imagen_Nota.aspx?LPKey=3TILNZ3MOCQ3O7R7O3BGY2FPWTNBTC7RTE7CT44KFE7GU27HP4UK75MPC274FTAKX5CQPJNDYMT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UERAJFOJM3QSTM3HRFSDL3VVWJU3RAN5I7BOGMYAVG2JEDC6YQ4MFT4ZGUEC5ZB6UEWTDEYINY4" alt="https://www.litoralpress.cl/paginaconsultas/Servicios_NClipDocumentos/Get_Imagen_Nota.aspx?LPKey=6TUERAJFOJM3QSTM3HRFSDL3VVWJU3RAN5I7BOGMYAVG2JEDC6YQ4MFT4ZGUEC5ZB6UEWTDEYIN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IYPDWNH27H2M56GRBMGX57LAXXF7CSLE4YQHOKRWDOZFNNKL73Z3HPA6KHJ5C2L6VVDQLZ7GJAO" alt="https://www.litoralpress.cl/paginaconsultas/Servicios_NClipDocumentos/Get_Imagen_Nota.aspx?LPKey=F3IYPDWNH27H2M56GRBMGX57LAXXF7CSLE4YQHOKRWDOZFNNKL73Z3HPA6KHJ5C2L6VVDQLZ7G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UEIJVCJMR4LHHODLLDC2R46MMVCMTOVOHF7MCFSLCR4RKRNR2LRBXWU6TB3RDYQJ27POPLMA5I6" alt="https://www.litoralpress.cl/paginaconsultas/Servicios_NClipDocumentos/Get_Imagen_Nota.aspx?LPKey=SKUEIJVCJMR4LHHODLLDC2R46MMVCMTOVOHF7MCFSLCR4RKRNR2LRBXWU6TB3RDYQJ27POPLMA5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56PYTIOOCWNYNXR5B6JBW7SFSYSHQO3MTZYTTBFMY42COEOODPXILDOCSQI4J3RYXSK24HHSK2W" alt="https://www.litoralpress.cl/paginaconsultas/Servicios_NClipDocumentos/Get_Imagen_Nota.aspx?LPKey=6Z56PYTIOOCWNYNXR5B6JBW7SFSYSHQO3MTZYTTBFMY42COEOODPXILDOCSQI4J3RYXSK24HHSK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J3BSWSP7WI7GOGCABUZHGQFIWZEYL6RKNBET5KRXEBFI6JJIBIL4XABTRX2X3GBALERCCZFJFYW" alt="https://www.litoralpress.cl/paginaconsultas/Servicios_NClipDocumentos/Get_Imagen_Nota.aspx?LPKey=EKJ3BSWSP7WI7GOGCABUZHGQFIWZEYL6RKNBET5KRXEBFI6JJIBIL4XABTRX2X3GBALERCCZFJF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 T, de 2024.- Fija precios de nudo para suministros de electric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FQFALRYDB2M5E5S3JMKP2XZNJ6K46VTFLFOWFKIE47OE5TR2W3Q5GQMNPXATUL26SGTX2N3ESLPA" alt="https://www.litoralpress.cl/paginaconsultas/Servicios_NClipDocumentos/Get_Imagen_Nota.aspx?LPKey=YFQFALRYDB2M5E5S3JMKP2XZNJ6K46VTFLFOWFKIE47OE5TR2W3Q5GQMNPXATUL26SGTX2N3ES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