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92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YNZBJ6QJWDH5D2BE4J6UQZIVDOJXEYVLJS66IEW3ISUQZLNRAEPG" alt="https://www.litoralpress.cl/paginaconsultas/Servicios_NClipDocumentos/Get_Imagen_Nota.aspx?LPKey=7Q2T5AODNNVNO7SKYMJITJEOFYNZBJ6QJWDH5D2BE4J6UQZIVDOJXEYVLJS66IEW3ISUQZLNRAE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9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KGGOVWGH7YRRP4TLSY5OGVKU6N45GUJXE3TDPCOCULZQFGH55RTW" alt="https://www.litoralpress.cl/paginaconsultas/Servicios_NClipDocumentos/Get_Imagen_Nota.aspx?LPKey=UOR3V5HFCY2CTDVBVD3JXQHFBKGGOVWGH7YRRP4TLSY5OGVKU6N45GUJXE3TDPCOCULZQFGH55R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