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ONIA A 15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VD73UISXRZGIQMQSZOZUYT27BRPDBMM6Q47MAK7KEP3HFZQYOTB6AU7RO7D2OSXOPHTL5QM2L3ES" alt="https://www.litoralpress.cl/paginaconsultas/Servicios_NClipDocumentos/Get_Imagen_Nota.aspx?LPKey=EVD73UISXRZGIQMQSZOZUYT27BRPDBMM6Q47MAK7KEP3HFZQYOTB6AU7RO7D2OSXOPHTL5QM2L3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ONIA A 15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HWK4P4HSFJIHHCAAK4ODFBXZUPVLMPSLAWR6DZ7NQOJREQOZZS26SP5IVWBT6ZQTFOQW7C3ECXE" alt="https://www.litoralpress.cl/paginaconsultas/Servicios_NClipDocumentos/Get_Imagen_Nota.aspx?LPKey=7LHWK4P4HSFJIHHCAAK4ODFBXZUPVLMPSLAWR6DZ7NQOJREQOZZS26SP5IVWBT6ZQTFOQW7C3EC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