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57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LECAROS PDTE FUNDACI&amp;#211;N MIN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17" height="824" src="https://www.litoralpress.cl/paginaconsultas/Servicios_NClipDocumentos/Get_Imagen_Nota.aspx?LPKey=7SPZQHX2JH54YOZR7K3CGKUEZIGVWNYPDLSUAHUIDHLNXENVDLLFDMDI7OTFTX4W5E4PDL2SO5QBW" alt="https://www.litoralpress.cl/paginaconsultas/Servicios_NClipDocumentos/Get_Imagen_Nota.aspx?LPKey=7SPZQHX2JH54YOZR7K3CGKUEZIGVWNYPDLSUAHUIDHLNXENVDLLFDMDI7OTFTX4W5E4PDL2SO5Q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5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LECAROS PDTE FUNDACI&amp;#211;N MIN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JMB7MSAYA5GIA5ENU22OH42YEYP3FQMQ5OIOL7L25R6QGG4D7TZCSTZCL7WEMNTGUM6TRKON4J7EY" alt="https://www.litoralpress.cl/paginaconsultas/Servicios_NClipDocumentos/Get_Imagen_Nota.aspx?LPKey=JMB7MSAYA5GIA5ENU22OH42YEYP3FQMQ5OIOL7L25R6QGG4D7TZCSTZCL7WEMNTGUM6TRKON4J7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86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LECAROS PDTE FUNDACI&amp;#211;N MIN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4" src="https://www.litoralpress.cl/paginaconsultas/Servicios_NClipDocumentos/Get_Imagen_Nota.aspx?LPKey=EPEI4HXNRBSECS4DLYGBL7XIWP4CQAVLIAC3MY7XVPYFYR2FRDDQ5Z7DCCRCGAQPP53QTXKI4JWWW" alt="https://www.litoralpress.cl/paginaconsultas/Servicios_NClipDocumentos/Get_Imagen_Nota.aspx?LPKey=EPEI4HXNRBSECS4DLYGBL7XIWP4CQAVLIAC3MY7XVPYFYR2FRDDQ5Z7DCCRCGAQPP53QTXKI4JW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