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07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89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un impens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los chimpanc&amp;#233;s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HULE57T2EUJZPVONRPX7BDXKQLQYDELX64KMICVR7F24NOHVF4MTASUXUE5F6VOCRY6DPIGB5MTVK" alt="https://www.litoralpress.cl/paginaconsultas/Servicios_NClipDocumentos/Get_Imagen_Nota.aspx?LPKey=HULE57T2EUJZPVONRPX7BDXKQLQYDELX64KMICVR7F24NOHVF4MTASUXUE5F6VOCRY6DPIGB5MT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