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10-2024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66,1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740.34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EA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CEREBRO DE LA MOSCA DE LA FRUTA, UN GRAN AVANCE EN NEUROCIENCIA&lt;/b&gt;&lt;/td&gt;&lt;/tr&gt;&lt;tr&gt;&lt;td colspan='6'&gt;&amp;nbsp;&lt;/tr&gt;&lt;tr&gt;&lt;td colspan='6' height='830' valign='top'&gt;&lt;p align='center'&gt;&lt;img border="0" width="750" height="567" src="https://www.litoralpress.cl/paginaconsultas/Servicios_NClipDocumentos/Get_Imagen_Nota.aspx?LPKey=Z2TKIGKWTZXFSNZNKMWXO5LHHIN6HXDMVS3YJOSPVNBGNR7UTYHTHOQMSYWH5CZGRE64W6VX2GIXO" alt="https://www.litoralpress.cl/paginaconsultas/Servicios_NClipDocumentos/Get_Imagen_Nota.aspx?LPKey=Z2TKIGKWTZXFSNZNKMWXO5LHHIN6HXDMVS3YJOSPVNBGNR7UTYHTHOQMSYWH5CZGRE64W6VX2GI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