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26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ia Boloc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3" src="https://www.litoralpress.cl/paginaconsultas/Servicios_NClipDocumentos/Get_Imagen_Nota.aspx?LPKey=5W2TAU27XXCPOTEHE4C7DNQLG5RGEBUFMOB3X5F7SXTGIDH6MVEZ4BABJE5KT33AN2JCOK4AMJAQ4" alt="https://www.litoralpress.cl/paginaconsultas/Servicios_NClipDocumentos/Get_Imagen_Nota.aspx?LPKey=5W2TAU27XXCPOTEHE4C7DNQLG5RGEBUFMOB3X5F7SXTGIDH6MVEZ4BABJE5KT33AN2JCOK4AMJA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