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2L767A7HV7UCDCLUY7UXURJSG2GIW3OYBBHHBXH6SBYP5PDQHLCV7342FCN3NCFYAH3XZX7B2UBAK" alt="https://www.litoralpress.cl/paginaconsultas/Servicios_NClipDocumentos/Get_Imagen_Nota.aspx?LPKey=2L767A7HV7UCDCLUY7UXURJSG2GIW3OYBBHHBXH6SBYP5PDQHLCV7342FCN3NCFYAH3XZX7B2UB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B4MOFAPMRUVZMS2HFXAOURR62OLCEFDGI4L6GRBD34OVX475R6GUDEGNYOUWXB3STZJ5GXZVJF35W" alt="https://www.litoralpress.cl/paginaconsultas/Servicios_NClipDocumentos/Get_Imagen_Nota.aspx?LPKey=B4MOFAPMRUVZMS2HFXAOURR62OLCEFDGI4L6GRBD34OVX475R6GUDEGNYOUWXB3STZJ5GXZVJF3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